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głoszenie nr 614898-N-2019 z dnia 2019-10-2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a Kielce: Dostawa sprzętu komputerowego: komputerów zintegrowanych (All-in-One) </w:t>
        <w:br/>
        <w:t>oraz stacji graficznych</w:t>
        <w:br/>
        <w:t xml:space="preserve">OGŁOSZENIE O ZAMÓWIENIU - Dosta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lang w:eastAsia="pl-PL"/>
        </w:rPr>
        <w:t xml:space="preserve">Gmina Kielce, krajowy numer identyfikacyjny 29100934300000, ul. Rynek  1 , 25-303  Kielce, woj. świętokrzyskie, państwo Polska, tel. 41 3676146, e-mail iwona.franki@um.kielce.pl, faks 41 3676141. </w:t>
        <w:br/>
        <w:t xml:space="preserve">Adres strony internetowej (URL): www.um.kiel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www.um.kielce.pl/zamowienia-public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www.um.kielce.pl/zamowienia-public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Elektronicz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, pod rygorem nieważności </w:t>
        <w:br/>
        <w:t xml:space="preserve">Adres: </w:t>
        <w:br/>
        <w:t xml:space="preserve">Urząd Miasta Kielce, ul. Strycharska 6, 25-659 Kielce, Biuro Obsługi Interesant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Dostawa sprzętu komputerowego: komputerów zintegrowanych (All-in-One) oraz stacji graficznych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lang w:eastAsia="pl-PL"/>
        </w:rPr>
        <w:t xml:space="preserve">A-II.271.26.2019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lang w:eastAsia="pl-PL"/>
        </w:rPr>
        <w:t xml:space="preserve">Przedmiotem zamówienia jest dostawa sprzętu komputerowego: komputerów zintegrowanych (All-in-One) – 60 szt. oraz stacji graficznych (kpl. komputer + monitor) – 10 szt. Sprzęt musi być fabrycznie nowy (rok produkcji 2019), pochodzący z oficjalnego kanału dystrybucyjnego producenta albo z innego legalnego kanału sprzedaży. Oferowane urządzenia muszą być przeznaczone do sprzedaży na terenie Unii Europejskiej i być objęte gwarancją producenta zapewniającą realizację uprawnień wynikających z tejże gwarancji na terenie Polski, przez Zamawiającego i na jego rzecz, bez względu na kanał dystrybucji, będący źródłem nabycia przedmiotu zamówienia. Naprawy gwarancyjne realizowane będą w miejscu instalacji urządzenia przez serwis producenta. Szczegółowy zakres i sposób realizacji zamówienia zawiera: – opis przedmiotu zamówienia - stanowiący Załącznik nr 4 do SIWZ, – wzór umowy - stanowiący Załącznik nr 5 do SIWZ.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lang w:eastAsia="pl-PL"/>
        </w:rPr>
        <w:t xml:space="preserve">30213300-8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Dodatkowe kody CPV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nia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kończenia: </w:t>
      </w:r>
    </w:p>
    <w:tbl>
      <w:tblPr>
        <w:tblW w:w="6352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w miesiąca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w dniac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rozpoczę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lang w:eastAsia="pl-PL"/>
        </w:rPr>
        <w:t xml:space="preserve">Termin wykonania zamówienia podany w sekcji II.8) - 25 dni roboczych od dnia zawarcia umowy, jest terminem maksymalnym. Wykonawca może zaoferować krótszy termin wykonania zamówienia. Termin wykonania zamówienia stanowi kryterium oceny ofert. Szczegółowy opis oceny ofert w tym kryterium zawarty jest w rozdz. XX SIWZ. Za dni robocze uznawany jest każdy dzień tygodnia od poniedziałku do piątku, za wyjątkiem dni ustawowo wolnych od pracy w Pols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kreślenie warunków: Zamawiający nie określa niniejszego warunku udziału w postępowani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Zamawiający nie określa niniejszego warunku udziału w postępowaniu. </w:t>
        <w:br/>
        <w:t xml:space="preserve">Informacje dodat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musi wykazać, że w okresie ostatnich 3 lat przed upływem terminu składania ofert, a jeżeli okres prowadzenia działalności jest krótszy - w tym okresie, należycie wykonał co najmniej jedną dostawę sprzętu komputerowego na kwotę minimum 150 000,00 zł brut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lang w:eastAsia="pl-PL"/>
        </w:rPr>
        <w:t xml:space="preserve"> Nie 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Zgodnie z art. 26 ust. 2 Pzp, Zamawiający przed udzieleniem zamówienia, wezwie Wykonawcę, którego oferta zostanie najwyżej oceniona, do złożenia w wyznaczonym, nie krótszym niż 5 dni terminie, aktualnych na dzień złożenia oświadczeń i dokumentów potwierdzających spełnianie warunku udziału w postępowaniu, tj.: wykazu dostaw wykonanych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26 ust. 2 Pzp, Zamawiający przed udzieleniem zamówienia, wezwie Wykonawcę, którego oferta zostanie najwyżej oceniona, do złożenia w wyznaczonym, nie krótszym niż 5 dni terminie, aktualnych na dzień złożenia oświadczeń i dokumentów potwierdzających spełnianie przez oferowane dostawy wymagań określonych przez Zamawiającego, tj.: 1) wydruki ze strony: http://www.cpubenchmark.net potwierdzające spełnienie wymogów SIWZ odnośnie procesorów; 2) wydruki ze strony: http://www.videocardbenchmark.net potwierdzające spełnienie wymogów SIWZ odnośnie kart graficznych; 3) dokument/dokumenty potwierdzający/ce spełnianie wymogu Certyfikat ISO 9001 dla producenta/ów sprzętu; 4) dokument/dokumenty potwierdzający/ce spełnianie wymogu Certyfikat ISO 14001 dla producenta/ów sprzętu; 5) deklaracje zgodności CE dla oferowanego sprzętu. Dokumenty sporządzone w języku obcym są składane wraz z tłumaczeniem na język polsk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Wykonawca wraz z ofertą składa: 1) dowód wniesienia wadium – zgodnie z opisem w rozdz. XIV SIWZ; 2) dokumenty, z których wynika umocowanie osób do reprezentowania Wykonawcy, w szczególności: ‐ odpis z właściwego rejestru lub z centralnej ewidencji i informacji o działalności gospodarczej, jeżeli odrębne przepisy wymagają wpisu do rejestru lub ewidencji albo inny dokument potwierdzający uprawnienie do reprezentowania pomiotu przystępującego do postępowania, jeśli z dokumentów rejestrowych to uprawnienie nie wynika; ‐ w przypadku, gdy Wykonawcę reprezentuje pełnomocnik, a umocowanie do złożenia oferty nie wynika z odpisu z ww. dokumentów, należy załączyć pełnomocnictwo określające jego zakres; 3) zobowiązanie wymagane postanowieniami rozdz. X pkt 2 SIWZ, w przypadku, gdy Wykonawca polega na zdolnościach innych podmiotów w celu potwierdzenia spełniania warunku udziału w postępowaniu (o ile dotyczy); 4)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(o ile dotyczy). 2. Wykonawca, w terminie 3 dni od zamieszczenia przez Zamawiającego na stronie internetowej informacji, o której mowa w art. 86 ust. 5 Pzp, przekazuje Zamawiającemu oświadczenie o przynależności lub braku przynależności do tej samej grupy kapitałowej, o której mowa w art. 24 ust. 1 pkt 23 Pzp. Propozycja treści oświadczenia zostanie udostępniona na stronie internetowej Zamawiającego www.um.kielce.pl/zamowienia-publiczne wraz z informacją z otwarcia ofert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Informacja na temat wadium </w:t>
        <w:br/>
        <w:t xml:space="preserve">1. Wykonawca przystępujący do postępowania jest zobowiązany wnieść wadium w kwocie: 5 000,00 PLN (słownie złotych: pięć tysięcy 00/100). 2. Wadium wnosi się przed upływem terminu składania ofert. Szczegółowe informacje nt. wadium zawarte są w rozdz. XIV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2.2) Kryter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tbl>
      <w:tblPr>
        <w:tblW w:w="4862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8"/>
        <w:gridCol w:w="934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0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gwarancj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,0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 zamówien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0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zęt komputerowy od jednego producent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lang w:eastAsia="pl-PL"/>
        </w:rPr>
        <w:t xml:space="preserve">(przetarg nieograniczony) </w:t>
        <w:br/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5) ZMIANA UMOWY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Data: 2019-11-07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lang w:eastAsia="pl-PL"/>
        </w:rPr>
        <w:t xml:space="preserve">do: okres w dniach: 30 (od ostatecznego terminu składania ofer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6) Informacje dodatkowe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0:00Z</dcterms:created>
  <dc:creator>Lidia Kałuża</dc:creator>
  <dc:description/>
  <cp:keywords/>
  <dc:language>en-US</dc:language>
  <cp:lastModifiedBy>Lidia Kałuża</cp:lastModifiedBy>
  <dcterms:modified xsi:type="dcterms:W3CDTF">2019-10-29T06:47:00Z</dcterms:modified>
  <cp:revision>1</cp:revision>
  <dc:subject/>
  <dc:title/>
</cp:coreProperties>
</file>